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sz w:val="32"/>
          <w:szCs w:val="28"/>
        </w:rPr>
      </w:pPr>
      <w:r>
        <w:rPr>
          <w:rFonts w:cs="SassoonPrimaryInfant" w:ascii="SassoonPrimaryInfant" w:hAnsi="SassoonPrimaryInfant"/>
          <w:b/>
          <w:sz w:val="32"/>
          <w:szCs w:val="28"/>
        </w:rPr>
        <w:t>National Curriculum Subject: Scienc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28"/>
        </w:rPr>
      </w:pPr>
      <w:r>
        <w:rPr>
          <w:rFonts w:cs="SassoonPrimaryInfant" w:ascii="SassoonPrimaryInfant" w:hAnsi="SassoonPrimaryInfant"/>
          <w:b/>
          <w:sz w:val="32"/>
          <w:szCs w:val="28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b/>
          <w:sz w:val="32"/>
          <w:szCs w:val="28"/>
        </w:rPr>
        <w:t xml:space="preserve">EYFS Skills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894080</wp:posOffset>
            </wp:positionV>
            <wp:extent cx="1638300" cy="1752600"/>
            <wp:effectExtent l="0" t="0" r="0" b="0"/>
            <wp:wrapTight wrapText="bothSides">
              <wp:wrapPolygon edited="0">
                <wp:start x="-124" y="0"/>
                <wp:lineTo x="-124" y="21363"/>
                <wp:lineTo x="21599" y="21363"/>
                <wp:lineTo x="21599" y="0"/>
                <wp:lineTo x="-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32"/>
          <w:szCs w:val="32"/>
        </w:rPr>
        <w:t>Understanding the worl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58"/>
        <w:gridCol w:w="4657"/>
        <w:gridCol w:w="465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Natural Environmen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Living thing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Man-made </w:t>
            </w:r>
          </w:p>
        </w:tc>
      </w:tr>
      <w:tr>
        <w:trPr>
          <w:trHeight w:val="3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30 – 50 month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comment and ask questions about aspects of my familiar world such as the place where I live or the natural world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an talk about some of the things they have observed such as plants, animals, natural and found objects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Developing an understanding of growth, decay and changes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over time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ows care and concern for living things and the environment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talk about why things happen and how things work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0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40 – 60 m0nth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can look closely at similarities, differences, patterns and chang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look closely at similarities, differences, patterns and chang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look closely at similarities, differences, patterns and chang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21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arly Learning Goal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color w:val="1F497D"/>
              </w:rPr>
              <w:t xml:space="preserve">I know about similarities and differences in relation to places, objects, materials and living things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color w:val="1F497D"/>
              </w:rPr>
            </w:pPr>
            <w:r>
              <w:rPr>
                <w:rFonts w:cs="SassoonPrimaryInfant" w:ascii="SassoonPrimaryInfant" w:hAnsi="SassoonPrimaryInfant"/>
                <w:color w:val="1F497D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 xml:space="preserve">I can talk about the features of my own immediate environment and how environments might vary from one another.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I can make observations of animals and plants and explain why some things occur, and talk about changes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8:00Z</dcterms:created>
  <dc:creator>Dowding</dc:creator>
  <dc:description/>
  <cp:keywords/>
  <dc:language>en-US</dc:language>
  <cp:lastModifiedBy>Jamie Woodworth</cp:lastModifiedBy>
  <dcterms:modified xsi:type="dcterms:W3CDTF">2014-07-10T12:18:00Z</dcterms:modified>
  <cp:revision>2</cp:revision>
  <dc:subject/>
  <dc:title/>
</cp:coreProperties>
</file>